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  <w:lang w:val="en-US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05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сентября</w:t>
      </w:r>
      <w:r>
        <w:rPr>
          <w:b/>
          <w:i/>
        </w:rPr>
        <w:t xml:space="preserve"> 2012 года № </w:t>
      </w:r>
      <w:r>
        <w:rPr>
          <w:b/>
          <w:i/>
          <w:u w:val="single"/>
        </w:rPr>
        <w:t>149</w:t>
      </w:r>
      <w:r>
        <w:rPr>
          <w:b/>
          <w:i/>
          <w:u w:val="single"/>
          <w:lang w:val="en-US"/>
        </w:rPr>
        <w:t>/2</w:t>
      </w:r>
    </w:p>
    <w:p>
      <w:pPr>
        <w:pStyle w:val="Normal"/>
        <w:ind w:left="360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201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32"/>
        <w:gridCol w:w="1670"/>
        <w:gridCol w:w="4591"/>
        <w:gridCol w:w="27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959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линского, д. 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2 г.- 25.10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нерное общество «Технопарк «Система-Сар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01739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28, Нижегородская область, Дивеевский район, пос. Сатис, ул. Парковая, д.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2 г.- 25.10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т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15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., г. Павлово, ул. Суворова, д. 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2 г.- 30.10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о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19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г. Нижний Новгород,  ул. Порт-Артурская, д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2 г.- 30.10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фирма «ВеГ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2 г.- 31.10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206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.Новгород, ул. Нижневолжская набережная, д. 16, оф. 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2 г.- 31.10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ОЕ ПРЕДПРИЯТИЕ АВАЛОН ЛИМИТЕ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169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ижне-Волжская набережная, д. 9/1-3 Литера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2 г.- 31.10.12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2378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г. Нижний Новгород, ул. Козицкого, д. 7, кв. 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2 г.- 01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т-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41025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2 г.- 01.11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Выксунского района «Архитектурно-Планировоч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0586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Красная площадь, д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2 г.- 01.11.12 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Дон 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87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Провиантская, д. 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2 г.- 01.11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 16/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12 г.- 01.11.12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дор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656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Павловский район, с. Большое Давыдово, ул. Заводская, д. 2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2 г.- 06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jc w:val="center"/>
              <w:rPr/>
            </w:pPr>
            <w:r>
              <w:rPr/>
              <w:t>Общество с ограниченной ответственностью «Тепломонтаж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63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ольшая Покровская, д. 60, офис 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2 г.- 06.11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мпуль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315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ица Костина, д. 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2 г.- 06.11.12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 г. Москва, ул. Сергея Макеева, д. 9, стр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2 г.- 07.11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Нижний Новгород, пл. Революции, д. 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2 г.- 07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рой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134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5, Нижегородская обл., г. Кулебаки, ул. Мусоргского, д.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2 г.- 08.11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61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7,  Нижегородская обл., Павловский р-н, г. Павлово, ул. Северная 1-я, д. 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2 г.- 07.11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ван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42460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84, г.Санкт-Петербург, Московский проспект, д. 107, корп. 3, литер 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2 г.- 07.11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ктр-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7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., г. Дзержинск, ул. Бутлерова,</w:t>
            </w:r>
          </w:p>
          <w:p>
            <w:pPr>
              <w:pStyle w:val="Normal"/>
              <w:jc w:val="center"/>
              <w:rPr/>
            </w:pPr>
            <w:r>
              <w:rPr/>
              <w:t>д. 40 А, кв. 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2 г.- 13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ртика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440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-т Ленина, д. 1А, офис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2 г.- 13.11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эй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285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2 г.- 14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.О.М.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367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., г.Саров, ул. Академика Харитона, д. 9, кв. 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2 г.- 14.11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рма 3.5.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65587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28, г. Москва, ул. Ростокинская, д.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2 г.- 14.11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Строительно-монтажное управление «РАЗВИТ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146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Проезд Березовой рощи, д. 3, корп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2 г.- 15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янс Трей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548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Гайдара, д. 34 А, кв. 9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2 г.- 13.11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5, г. Москва, ул. Лесная, д. 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2 г.- 15.11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ПД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894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ний Новгород, Казанское шоссе, д. 16, пом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2 г.- 15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дустр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657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ний Новгород, ул. Минина, д. 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2 г.- 15.11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КВАТЕР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147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 ул. Завьялова, д. 1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2 г.- 20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учё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12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03024, г. Нижний Новгород, ул. Полтавская, д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2 г.- 20.11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Густоффлай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76519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85, г. Москва, ул. Профсоюзная, д. 98, корп. 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2 г.- 20.11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троль строительст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485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 д. 9/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2 г.- 21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ги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684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6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д. 30, кв.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2 г.- 21.11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2 г.- 22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ыт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554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0, г. Нижний Новгород, ул. Ногина, д. 15, кв. 2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2 г.- 22.11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1587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ордеевская, д. 97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2 г.- 27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лектромонтаж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3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9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2 г.- 27.11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ОБАЛ КОНЦЕП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0369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ул. Куусинена, д. 15, кор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2 г.- 27.11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СтройКомпл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427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., г. Дзержинск, ул. Петрищева,</w:t>
            </w:r>
          </w:p>
          <w:p>
            <w:pPr>
              <w:pStyle w:val="Normal"/>
              <w:jc w:val="center"/>
              <w:rPr/>
            </w:pPr>
            <w:r>
              <w:rPr/>
              <w:t>д. 29, кв. 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2 г.- 21.11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Ошарская, д. 52 А, кв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2 г.- 28.11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ЫШЛЕННАЯ И СТРОИТЕЛЬНАЯ ЭКСПЕРТИЗ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347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96, г. Москва, Университетский проспект, д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2 г.- 28.11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ска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314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Дзержинск, ул. Октябрьская, д. 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2 г.- 28.11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ХЗ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06774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12, Московская обл., г. Балашиха, ул. Советская, д. 2/9, пом. Х</w:t>
            </w:r>
            <w:r>
              <w:rPr>
                <w:lang w:val="en-US"/>
              </w:rPr>
              <w:t>III</w:t>
            </w:r>
            <w:r>
              <w:rPr/>
              <w:t>, литера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2 г.- 28.11.12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вестХолд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5406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98, г. Москва, ул. Маршала Новикова, д.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2 г.- 29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К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65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рибоедова,</w:t>
            </w:r>
          </w:p>
          <w:p>
            <w:pPr>
              <w:pStyle w:val="Normal"/>
              <w:jc w:val="center"/>
              <w:rPr/>
            </w:pPr>
            <w:r>
              <w:rPr/>
              <w:t>д. 2, кв. 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2 г.- 29.11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андарт Систем Билд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7066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0, г. Москва, Банный переулок, д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2 г.- 29.11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вСтройТе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73774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67, г. Москва, ул. Габричевского, д. 1, оф. 3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2 г.- 04.12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ти-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774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4, г. Нижний Новгород, бульвар Юбилейный, д. 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2 г.- 29.11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тинент 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79215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8, г. Москва, ул. Вольная, д. 5, стр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2 г.- 04.12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Концерн «Роствер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7478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ул. Профсоюзная, д. 26/44, пом. 2, ком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2 г.- 05.12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фе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306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.Новгород, пр. Гагарина, дом. 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2 г.- 04.12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ст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27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.Новгород, ул. Пятигорская, д. 18Б, кв. 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2 г.- 04.12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-Масте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7214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Госпитальный Вал, д. 8/1, стр.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2 г.- 05.12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9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И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64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,</w:t>
            </w:r>
          </w:p>
          <w:p>
            <w:pPr>
              <w:pStyle w:val="Normal"/>
              <w:jc w:val="center"/>
              <w:rPr/>
            </w:pPr>
            <w:r>
              <w:rPr/>
              <w:t>д. 9Б,оф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2 г.- 05.12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Ресур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27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Н.Новгород, ул. Ломоносова, д. 9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2 г.- 05.12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Строительно-проектная компания «ГроссБа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8885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2, г. Москва, пер. М.Гавриков, д.29/24, стр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2 г.- 06.12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5636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.Новгород, ул. Долгополова, д. 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2 г.- 06.12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7559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.Новгород, ул. Ларина, д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2 г.- 06.12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автод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0468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д. 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2 г.- 11.12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РЕМКОМПАН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77995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43, г. Москва, Открытое шоссе, д. 17, кор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2 г.- 06.12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предприятие «ПРОМ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0270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6, Московская обл., г. Электросталь, ул. Северная, д. 5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2 г.- 11.12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7640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23, г. Москва, ул. Суворовская, д. 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2 г.- 11.12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В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229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Н.Новгород, ул. Геологов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2 г.- 11.12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Комплексные Систем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0418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Н.Новгород, ул. Должанская, д. 37, оф. 2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2 г.- 12.12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ПОВОЛЖЬЕСПЕЦ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1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г.Н.Новгород, ул. Карла Маркса, д. 18, кв.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2 г.- 12.12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удовые Резерв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933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Н.Новгород, ул. Безрукова, д. 6, кв. 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2 г.- 12.12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755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1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Рудольфа Удриса, д. 7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2 г.- 13.12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ПРИЗ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6110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9, г. Нижний Новгород, ул. Углова, д. 6, оф.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2 г.- 18.12.12 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нкер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7702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пр. Ленина, д. 1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2 г.- 13.12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адресная зона Восточный промрайон Синтез, 11 км + 200 м Восточное шоссе, здание. 7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2 г.- 13.12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Комплекс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1230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3, г. Москва, Мирской пер., д. 16, корп. 2, оф. 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2 г.- 13.12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2 г.- 18.12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Э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747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г. Нижний Новгород, пр. Молодежный, д. 31, корп. 2, пом. №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2 г.- 18.12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Лиде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336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асть, г. Дзержинск, пр. Ленина, д. 4 Б, кв .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2 г.- 19.12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РемТе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385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пр. Гагарина, д. 17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2 г.- 19.12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ою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889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Пискунова, д. 2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2 г.- 20.12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кро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478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Ванеева, д. 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2 г.- 20.12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апитального строительства «Строите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925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пл. Дзержинского, д.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2 г.- 25.12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межрайга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98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2 г.- 25.12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лебаки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07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д. 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2 г.- 26.12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бета-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77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2 г.- 26.12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ИФ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177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24, Нижегородская обл., Городецкий р-н, г. Заволжье,</w:t>
            </w:r>
          </w:p>
          <w:p>
            <w:pPr>
              <w:pStyle w:val="Normal"/>
              <w:jc w:val="center"/>
              <w:rPr/>
            </w:pPr>
            <w:r>
              <w:rPr/>
              <w:t>ул. Баумана, д. 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2 г.- 27.12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ИНВ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6939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пр-кт Нахимовский, д. 52/27, пом. 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2 г.- 26.12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рансТелеКом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274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. Вольская, д. 1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2 г.- 28.12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СК «ЦентрПлю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305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029, г. Нижний Новгород, ул. Памирская, д. 11, литер </w:t>
            </w:r>
            <w:r>
              <w:rPr>
                <w:lang w:val="en-US"/>
              </w:rPr>
              <w:t>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2 г.- 28.12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го комитета</w:t>
      </w:r>
    </w:p>
    <w:p>
      <w:pPr>
        <w:pStyle w:val="Normal"/>
        <w:rPr/>
      </w:pPr>
      <w:r>
        <w:rPr/>
        <w:t>СРО НП «Строй Форум»                                                  ________________________                          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СРО НП «Строй Форум»                                                    ________________________    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0:00Z</dcterms:created>
  <dc:creator>Бухгалтер</dc:creator>
  <dc:description/>
  <cp:keywords/>
  <dc:language>en-US</dc:language>
  <cp:lastModifiedBy>User</cp:lastModifiedBy>
  <cp:lastPrinted>2012-02-29T15:43:00Z</cp:lastPrinted>
  <dcterms:modified xsi:type="dcterms:W3CDTF">2012-09-17T10:00:00Z</dcterms:modified>
  <cp:revision>3</cp:revision>
  <dc:subject/>
  <dc:title>СПИСОК Членов НП «Строй Форум»</dc:title>
</cp:coreProperties>
</file>